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4503"/>
        <w:gridCol w:w="5356"/>
      </w:tblGrid>
      <w:tr>
        <w:trPr>
          <w:trHeight w:val="1376" w:hRule="atLeast"/>
        </w:trPr>
        <w:tc>
          <w:tcPr>
            <w:tcW w:w="4503" w:type="dxa"/>
            <w:tcBorders/>
          </w:tcPr>
          <w:p>
            <w:pPr>
              <w:pStyle w:val="Heading1"/>
              <w:tabs>
                <w:tab w:val="clear" w:pos="720"/>
                <w:tab w:val="center" w:pos="1820" w:leader="none"/>
                <w:tab w:val="center" w:pos="6760" w:leader="none"/>
              </w:tabs>
              <w:rPr/>
            </w:pPr>
            <w:r>
              <w:rPr>
                <w:rFonts w:cs="Times New Roman" w:ascii="Times New Roman" w:hAnsi="Times New Roman"/>
              </w:rPr>
              <w:tab/>
            </w:r>
            <w:r>
              <w:rPr>
                <w:rFonts w:cs="Times New Roman" w:ascii="Times New Roman" w:hAnsi="Times New Roman"/>
                <w:b w:val="false"/>
                <w:sz w:val="24"/>
              </w:rPr>
              <w:t>UBND QUẬN TÂN BÌNH</w:t>
            </w:r>
          </w:p>
          <w:p>
            <w:pPr>
              <w:pStyle w:val="Heading1"/>
              <w:tabs>
                <w:tab w:val="clear" w:pos="720"/>
                <w:tab w:val="center" w:pos="1820" w:leader="none"/>
                <w:tab w:val="center" w:pos="6760" w:leader="none"/>
              </w:tabs>
              <w:rPr>
                <w:rFonts w:ascii="Times New Roman" w:hAnsi="Times New Roman" w:cs="Times New Roman"/>
                <w:sz w:val="24"/>
              </w:rPr>
            </w:pPr>
            <w:r>
              <w:rPr>
                <w:rFonts w:cs="Times New Roman" w:ascii="Times New Roman" w:hAnsi="Times New Roman"/>
                <w:sz w:val="24"/>
              </w:rPr>
              <w:tab/>
              <w:t>TRƯỜNG THCS VÕ VĂN TẦ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9">
                      <wp:simplePos x="0" y="0"/>
                      <wp:positionH relativeFrom="column">
                        <wp:posOffset>662940</wp:posOffset>
                      </wp:positionH>
                      <wp:positionV relativeFrom="paragraph">
                        <wp:posOffset>3111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rPr>
            </w:pPr>
            <w:r>
              <w:rPr>
                <w:rFonts w:cs="Times New Roman" w:ascii="Times New Roman" w:hAnsi="Times New Roman"/>
                <w:b/>
              </w:rPr>
              <w:t xml:space="preserve">           </w:t>
            </w:r>
            <w:r>
              <w:rPr>
                <w:rFonts w:cs="Times New Roman" w:ascii="Times New Roman" w:hAnsi="Times New Roman"/>
                <w:sz w:val="26"/>
              </w:rPr>
              <w:t>Số:      /KH-THCS VVT</w:t>
            </w:r>
          </w:p>
        </w:tc>
        <w:tc>
          <w:tcPr>
            <w:tcW w:w="5356" w:type="dxa"/>
            <w:tcBorders/>
          </w:tcPr>
          <w:p>
            <w:pPr>
              <w:pStyle w:val="Heading1"/>
              <w:tabs>
                <w:tab w:val="clear" w:pos="720"/>
                <w:tab w:val="center" w:pos="1820" w:leader="none"/>
                <w:tab w:val="center" w:pos="6760" w:leader="none"/>
              </w:tabs>
              <w:rPr>
                <w:rFonts w:ascii="Times New Roman" w:hAnsi="Times New Roman" w:cs="Times New Roman"/>
                <w:sz w:val="24"/>
              </w:rPr>
            </w:pPr>
            <w:r>
              <w:rPr>
                <w:rFonts w:cs="Times New Roman" w:ascii="Times New Roman" w:hAnsi="Times New Roman"/>
                <w:sz w:val="24"/>
              </w:rPr>
              <w:t>CỘNG HÒA XÃ HỘI CHỦ NGHĨA VIỆT NAM</w:t>
            </w:r>
          </w:p>
          <w:p>
            <w:pPr>
              <w:pStyle w:val="Heading1"/>
              <w:tabs>
                <w:tab w:val="clear" w:pos="720"/>
                <w:tab w:val="center" w:pos="1820" w:leader="none"/>
                <w:tab w:val="center" w:pos="6760" w:leader="none"/>
              </w:tabs>
              <w:ind w:left="802" w:hanging="0"/>
              <w:rPr>
                <w:rFonts w:ascii="Times New Roman" w:hAnsi="Times New Roman" w:cs="Times New Roman"/>
              </w:rPr>
            </w:pPr>
            <w:r>
              <w:rPr>
                <w:rFonts w:cs="Times New Roman" w:ascii="Times New Roman" w:hAnsi="Times New Roman"/>
              </w:rPr>
              <w:t>Độc lập – Tự do – Hạnh phúc</w:t>
            </w:r>
          </w:p>
          <w:p>
            <w:pPr>
              <w:pStyle w:val="Heading1"/>
              <w:ind w:left="802" w:hanging="0"/>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19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5pt" to="208.05pt,0.1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rPr>
            </w:pPr>
            <w:r>
              <w:rPr>
                <w:rFonts w:cs="Times New Roman" w:ascii="Times New Roman" w:hAnsi="Times New Roman"/>
                <w:b w:val="false"/>
                <w:i/>
                <w:iCs/>
              </w:rPr>
              <w:t xml:space="preserve">     </w:t>
            </w:r>
            <w:r>
              <w:rPr>
                <w:rFonts w:cs="Times New Roman" w:ascii="Times New Roman" w:hAnsi="Times New Roman"/>
                <w:b w:val="false"/>
                <w:i/>
                <w:iCs/>
                <w:sz w:val="26"/>
              </w:rPr>
              <w:t>Tân Bình, ngày 25 tháng 2 năm 2019</w:t>
            </w:r>
          </w:p>
        </w:tc>
      </w:tr>
    </w:tbl>
    <w:p>
      <w:pPr>
        <w:pStyle w:val="Heading1"/>
        <w:tabs>
          <w:tab w:val="clear" w:pos="720"/>
          <w:tab w:val="center" w:pos="1820" w:leader="none"/>
          <w:tab w:val="center" w:pos="6760" w:leader="none"/>
        </w:tabs>
        <w:rPr>
          <w:rFonts w:ascii="Times New Roman" w:hAnsi="Times New Roman" w:cs="Times New Roman"/>
          <w:sz w:val="26"/>
          <w:szCs w:val="26"/>
        </w:rPr>
      </w:pPr>
      <w:r>
        <w:rPr>
          <w:rFonts w:eastAsia="VNI-Times"/>
        </w:rPr>
        <w:t xml:space="preserve">                                                               </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THÁNG 02 &amp; 03 NĂM 2019</w:t>
      </w:r>
    </w:p>
    <w:p>
      <w:pPr>
        <w:pStyle w:val="Normal"/>
        <w:spacing w:before="120" w:after="0"/>
        <w:ind w:firstLine="567"/>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10">
                <wp:simplePos x="0" y="0"/>
                <wp:positionH relativeFrom="column">
                  <wp:posOffset>2348865</wp:posOffset>
                </wp:positionH>
                <wp:positionV relativeFrom="paragraph">
                  <wp:posOffset>102870</wp:posOffset>
                </wp:positionV>
                <wp:extent cx="96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8.1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before="120" w:after="0"/>
        <w:jc w:val="both"/>
        <w:rPr>
          <w:rFonts w:ascii="Times New Roman" w:hAnsi="Times New Roman" w:cs="Times New Roman"/>
          <w:b/>
          <w:b/>
          <w:sz w:val="26"/>
          <w:szCs w:val="28"/>
        </w:rPr>
      </w:pPr>
      <w:r>
        <w:rPr>
          <w:rFonts w:cs="Times New Roman" w:ascii="Times New Roman" w:hAnsi="Times New Roman"/>
          <w:b/>
          <w:sz w:val="26"/>
          <w:szCs w:val="28"/>
        </w:rPr>
        <w:t>A. RÚT KINH NGHIỆM CÔNG TÁC THÁNG 01 NĂM 2019</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Công tác chính trị tư tưởng</w:t>
      </w:r>
    </w:p>
    <w:p>
      <w:pPr>
        <w:pStyle w:val="Normal"/>
        <w:spacing w:before="120" w:after="0"/>
        <w:ind w:firstLine="567"/>
        <w:jc w:val="both"/>
        <w:rPr/>
      </w:pPr>
      <w:r>
        <w:rPr>
          <w:rFonts w:cs="Times New Roman" w:ascii="Times New Roman" w:hAnsi="Times New Roman"/>
          <w:sz w:val="26"/>
          <w:szCs w:val="28"/>
        </w:rPr>
        <w:t>- Tiếp tục thực hiện có hiệu quả Chỉ thị số 05- CT/TW của Bộ Chính trị về  học tập và làm theo tư tưởng, đạo đức, phong cách Hồ Chí Minh.</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hực hiện chủ điểm tháng 1: “Yêu Tổ quốc, yêu đồng bào”.</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ổ chức sinh hoạt kỷ niệm ngày 09/01.</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sz w:val="26"/>
          <w:szCs w:val="28"/>
        </w:rPr>
        <w:t>- Thực hiện Công trình măng non, Nuôi heo đất</w:t>
      </w:r>
      <w:r>
        <w:rPr>
          <w:rFonts w:cs="Times New Roman" w:ascii="Times New Roman" w:hAnsi="Times New Roman"/>
          <w:b/>
          <w:sz w:val="26"/>
          <w:szCs w:val="28"/>
        </w:rPr>
        <w:t>.</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riển khai thực hiện Nghị quyết số 25/2018/NQ-HĐND ngày 07/12/2018 của HĐND Thành phố về điều chỉnh mức thu học phí cho học sinh bậc Nhà trẻ, Trung học cơ sở và Bổ túc Trung học cơ sở tại các trường công lập trên địa bàn thành phố Hồ Chí Minh.</w:t>
      </w:r>
    </w:p>
    <w:p>
      <w:pPr>
        <w:pStyle w:val="Normal"/>
        <w:tabs>
          <w:tab w:val="clear" w:pos="720"/>
          <w:tab w:val="left" w:pos="-630" w:leader="none"/>
        </w:tabs>
        <w:spacing w:before="120" w:after="0"/>
        <w:ind w:firstLine="567"/>
        <w:jc w:val="both"/>
        <w:rPr/>
      </w:pPr>
      <w:r>
        <w:rPr>
          <w:rFonts w:cs="Times New Roman" w:ascii="Times New Roman" w:hAnsi="Times New Roman"/>
          <w:b/>
          <w:color w:val="000000"/>
          <w:sz w:val="26"/>
          <w:szCs w:val="26"/>
        </w:rPr>
        <w:t>2. Công tác tổ chức</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hực hiện công khai bản kê khai tài sản thu nhập cá nhân cho CBQL, thủ quỹ, kế toán (Niêm yết 30 ngày từ ngày 07/01/2019)</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ợp đồng một bảo vệ (anh Minh Nam) cho CS2; chấm dứt hợp đồng bảo vệ với chú Lộc từ ngày 31/12/2018, ký hợp đồng mới với chú Lộc với nhiệm vụ chăm sóc cây cối hai cơ sở hết tháng 05/2019.</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ất hồ sơ đăng ký SKKN: báo cáo sáng kiến; nêu tóm tắt các giải pháp, hạn nộp SKKN: Thứ năm ngày 24/01/2019 (CSTD CS: 03 bộ; CSTD TP: 04 bộ), gửi file báo cáo SKKN cho BGH.</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quy chế nâng lương trước thời hạn (Họp HĐSP thông qua ngày 25/01/2019)</w:t>
      </w:r>
    </w:p>
    <w:p>
      <w:pPr>
        <w:pStyle w:val="Normal"/>
        <w:tabs>
          <w:tab w:val="clear" w:pos="720"/>
          <w:tab w:val="left" w:pos="-63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p CMHS toàn trường: Chủ nhật ngày 20/01/2019.</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ông tác chuyên môn</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1. Thực hiện các kế hoạc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iển khai kế hoạch học bơi lội cho học sinh 6, 7, 8, 9 tại Trung tâm văn hóa thể thao quận Tân Bình từ ngày 18/02/2019.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ác tổ thực hiện chuyên đề và tiết thao giảng theo kế hoạc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uyên môn lên kế hoạch họp tổ, tiết thao giảng, chuyên đề tháng 1/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ên lịch dự giờ thao giảng, giảng dạy giáo án điện tử, tiết dạy tốt theo kế hoạch</w:t>
      </w:r>
      <w:r>
        <w:rPr>
          <w:rFonts w:cs="Times New Roman" w:ascii="Times New Roman" w:hAnsi="Times New Roman"/>
          <w:sz w:val="26"/>
          <w:szCs w:val="26"/>
        </w:rPr>
        <w:t>.</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ực hiện nề nếp sinh hoạt tổ chuyên môn: thực hiện kế hoạch năm học, kế hoạch chuyên môn, nêu biện pháp cụ thể.</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viên tập sự xây dựng kế hoạch dự giờ 1 tiết/ tuần/HKII.</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Hoàn tất hồ sơ Tổ bộ môn, kế hoạch bộ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ơ kết lớp (25/01), Sơ kết trường (26/01).</w:t>
      </w:r>
    </w:p>
    <w:p>
      <w:pPr>
        <w:pStyle w:val="Normal"/>
        <w:spacing w:before="120" w:after="0"/>
        <w:ind w:firstLine="567"/>
        <w:jc w:val="both"/>
        <w:rPr/>
      </w:pPr>
      <w:r>
        <w:rPr>
          <w:rFonts w:cs="Times New Roman" w:ascii="Times New Roman" w:hAnsi="Times New Roman"/>
          <w:b/>
          <w:sz w:val="26"/>
          <w:szCs w:val="28"/>
        </w:rPr>
        <w:t xml:space="preserve">3.2. Các hoạt động tham gia hội thi, phong trào, </w:t>
      </w:r>
      <w:r>
        <w:rPr>
          <w:rFonts w:cs="Times New Roman" w:ascii="Times New Roman" w:hAnsi="Times New Roman"/>
          <w:b/>
          <w:color w:val="000000"/>
          <w:sz w:val="26"/>
          <w:szCs w:val="26"/>
        </w:rPr>
        <w:t>hoạt động ngoại khóa:</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giải “Bóng đá mini” nam khối 6 &amp; 7 vào ngày 07/01/2019 theo kế hoạc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khối 8 &amp; 9 tham quan Đà Lạt – Lâm Đồng vào các ngày 11-12-13/01/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khối 6 &amp; 7 tham quan Củ Chi vào ngày Thứ bảy 19/01/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khối 7 &amp; 8 tham dự Hội thảo trung tâm RES về tìm hiểu bài thi tiếng Anh quốc tế, cách học tiếng Anh vào thứ hai (07/01/2019) và thứ năm (10/01/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Hội thi “Nét vẽ xanh” cấp Quận (12/01) (Đạt 01 giải Ba, 01 giải KK, 04 giải Công nhận tranh đẹp)</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uộc thi Giải toán bằng máy tính cầm rtay Casio cấp Thành phố (Đạt 01 giải Nhì)</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uộc thi ATGT với nụ cười ngày mai: 100 bài dự thi của học sinh và 45 giáo viên tham gia.</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sz w:val="26"/>
          <w:szCs w:val="28"/>
        </w:rPr>
        <w:t>3.3. Sinh hoạt tổ, nhóm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 NV thường xuyên xem và cập nhật thông tin trên trang web của trường.</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Sinh hoạt tổ - nhóm chuyên môn: Họp tổ 2 lần/ tháng, họp nhóm 4 lần/ tháng.</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hiện đổi mới sinh hoạt tổ/ nhóm theo hướng nghiên cứu bài học và dạy học tích hợp liên môn. Họp tổ/ nhóm tập trung giải quyết các nội dung chuyên môn, hạn chế sự vụ.</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ên lớp đúng giờ, nghỉ phải xin phép BGH và nhờ người dạy thay.</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nội dung KTTX và KTĐK trong biên bản, lưu ý ma trận đề.</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uyên đề cấp Cụm môn Anh văn (04/01).</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huyên đề Quận môn Ngữ văn (09/01) tại trường THCS Tân Bình và chuyên đề cấp Quận môn Vật lý (09/01) tại trường THCS Ngô Sĩ Liên.</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4. Công tác kiểm tra</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ổ trưởng triển khai thực hiện công tác kiểm tra nội bộ theo kế hoạch.</w:t>
      </w:r>
    </w:p>
    <w:p>
      <w:pPr>
        <w:pStyle w:val="Normal"/>
        <w:tabs>
          <w:tab w:val="clear" w:pos="720"/>
          <w:tab w:val="left" w:pos="91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hoạt động tổ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bộ phận thiết bị, TNTH.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thu chi tháng 1. </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công tác bán trú, vệ sinh an toàn thực phẩm.</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y tế học đường (03/01). (Kết quả đạt 89.5 điểm – Khá)</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Thực hành thí nghiệm vào ngày 10/01/2019.</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5. Công tác chủ nhiệm, giám thị</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ường xuyên tổ chức kiểm tra tác phong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ưu ý nhắc nhở học sinh những hành vi cấm như: không được mang dụng cụ bén nhọn gây nguy hiểm, không mang – không giữ - không thử thuốc lá…</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Báo điểm HKI về cha mẹ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dục học sinh bảo quản tốt tài sản trường lớp, xây dựng thói quen về hành vi đạo đức – giữ gìn vệ sinh trường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hú trọng công tác xây dựng, hướng dẫn cán bộ lớp thực hiện quản lý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CN lập danh sách theo dõi học sinh cá biệt (nếu có) – lên lịch trao đổi và gặp gỡ cha mẹ hàng tuầ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iếp tục thực hiện công tác lao động vệ sinh hàng tuần vào sáng thứ năm theo kế hoạch đã phân cô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 Công tác đoàn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1. Công đoàn:</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Động viên CĐV hướng dẫn học sinh tham gia các hoạt động phong trào do ngành tổ chứ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hăm lo tết, sắp xếp lịch trực tết cho đội ngũ.</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6.2. Chi đoàn – Liên đội:</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ổ chức Hội xuân 2019 vào chiều ngày 26/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ụ thể về đội nhóm nòng cốt – đội kỹ nă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7. Công tác khá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hiện hồ sơ y tế năm học 2018-2019, đón đoàn kiểm tra y tế vào ngày 03/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iếp tục kiểm tra hoàn thiện điều kiện cơ sở vật chất trường lớp.</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TCM lưu ý các báo cáo sơ kết trực tuyến đầy đủ.</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B. CÔNG TÁC THÁNG 02 &amp; 03 NĂM 2019</w:t>
      </w:r>
    </w:p>
    <w:p>
      <w:pPr>
        <w:pStyle w:val="Normal"/>
        <w:tabs>
          <w:tab w:val="clear" w:pos="720"/>
          <w:tab w:val="left" w:pos="-99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 CÔNG TÁC TRỌNG TÂM</w:t>
      </w:r>
    </w:p>
    <w:p>
      <w:pPr>
        <w:pStyle w:val="Normal"/>
        <w:spacing w:before="120" w:after="0"/>
        <w:ind w:firstLine="567"/>
        <w:jc w:val="both"/>
        <w:rPr/>
      </w:pPr>
      <w:r>
        <w:rPr>
          <w:rFonts w:cs="Times New Roman" w:ascii="Times New Roman" w:hAnsi="Times New Roman"/>
          <w:sz w:val="26"/>
          <w:szCs w:val="28"/>
        </w:rPr>
        <w:t>1. Tiếp tục ổn định tình hình nề nếp, trật tự, kỷ cương trường lớp.</w:t>
      </w:r>
    </w:p>
    <w:p>
      <w:pPr>
        <w:pStyle w:val="Normal"/>
        <w:spacing w:before="120" w:after="0"/>
        <w:ind w:firstLine="567"/>
        <w:jc w:val="both"/>
        <w:rPr/>
      </w:pPr>
      <w:r>
        <w:rPr>
          <w:rFonts w:cs="Times New Roman" w:ascii="Times New Roman" w:hAnsi="Times New Roman"/>
          <w:sz w:val="26"/>
          <w:szCs w:val="28"/>
        </w:rPr>
        <w:t>2. Tổ chức kỷ niệm các ngày lễ trong tháng: Ngày 03/02, 08/03, 26/03.</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3. Thực hiện chủ điểm tháng 03</w:t>
      </w:r>
      <w:r>
        <w:rPr>
          <w:rFonts w:cs="Times New Roman" w:ascii="Times New Roman" w:hAnsi="Times New Roman"/>
          <w:sz w:val="26"/>
          <w:szCs w:val="28"/>
          <w:highlight w:val="yellow"/>
        </w:rPr>
        <w:t>: “Khiêm tốn, thật thà, dũng cảm”.</w:t>
      </w:r>
    </w:p>
    <w:p>
      <w:pPr>
        <w:pStyle w:val="Normal"/>
        <w:spacing w:before="120" w:after="0"/>
        <w:ind w:firstLine="567"/>
        <w:jc w:val="both"/>
        <w:rPr/>
      </w:pPr>
      <w:r>
        <w:rPr>
          <w:rFonts w:cs="Times New Roman" w:ascii="Times New Roman" w:hAnsi="Times New Roman"/>
          <w:sz w:val="26"/>
          <w:szCs w:val="28"/>
        </w:rPr>
        <w:t>4. Thực hiện chương trình HKII.</w:t>
      </w:r>
    </w:p>
    <w:p>
      <w:pPr>
        <w:pStyle w:val="Normal"/>
        <w:tabs>
          <w:tab w:val="clear" w:pos="720"/>
          <w:tab w:val="left" w:pos="-990" w:leader="none"/>
        </w:tabs>
        <w:spacing w:before="120" w:after="0"/>
        <w:ind w:firstLine="567"/>
        <w:jc w:val="both"/>
        <w:rPr/>
      </w:pPr>
      <w:r>
        <w:rPr>
          <w:rFonts w:cs="Times New Roman" w:ascii="Times New Roman" w:hAnsi="Times New Roman"/>
          <w:b/>
          <w:sz w:val="26"/>
          <w:szCs w:val="28"/>
        </w:rPr>
        <w:t>II. NỘI DUNG CỤ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Công tác chính trị tư tưởng</w:t>
      </w:r>
    </w:p>
    <w:p>
      <w:pPr>
        <w:pStyle w:val="Normal"/>
        <w:spacing w:before="120" w:after="0"/>
        <w:ind w:firstLine="567"/>
        <w:jc w:val="both"/>
        <w:rPr/>
      </w:pPr>
      <w:r>
        <w:rPr>
          <w:rFonts w:cs="Times New Roman" w:ascii="Times New Roman" w:hAnsi="Times New Roman"/>
          <w:sz w:val="26"/>
          <w:szCs w:val="28"/>
        </w:rPr>
        <w:t>- CB-GV-NV đăng ký thực hiện Chỉ thị số 05- CT/TW của Bộ Chính trị về  học tập và làm theo tư tưởng, đạo đức, phong cách Hồ Chí Minh.</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hực hiện chủ điểm tháng 3: “</w:t>
      </w:r>
      <w:r>
        <w:rPr>
          <w:rFonts w:cs="Times New Roman" w:ascii="Times New Roman" w:hAnsi="Times New Roman"/>
          <w:sz w:val="26"/>
          <w:szCs w:val="28"/>
          <w:highlight w:val="yellow"/>
        </w:rPr>
        <w:t>Khiêm tốn, thật thà, dũng cảm</w:t>
      </w:r>
      <w:r>
        <w:rPr>
          <w:rFonts w:cs="Times New Roman" w:ascii="Times New Roman" w:hAnsi="Times New Roman"/>
          <w:sz w:val="26"/>
          <w:szCs w:val="28"/>
        </w:rPr>
        <w:t>”.</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ổ chức sinh hoạt kỷ niệm ngày 08/03, 26/03.</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sz w:val="26"/>
          <w:szCs w:val="28"/>
        </w:rPr>
        <w:t>- Tiếp tục thực hiện Công trình măng non</w:t>
      </w:r>
      <w:r>
        <w:rPr>
          <w:rFonts w:cs="Times New Roman" w:ascii="Times New Roman" w:hAnsi="Times New Roman"/>
          <w:b/>
          <w:sz w:val="26"/>
          <w:szCs w:val="28"/>
        </w:rPr>
        <w:t>.</w:t>
      </w:r>
    </w:p>
    <w:p>
      <w:pPr>
        <w:pStyle w:val="Normal"/>
        <w:tabs>
          <w:tab w:val="clear" w:pos="720"/>
          <w:tab w:val="left" w:pos="-630" w:leader="none"/>
        </w:tabs>
        <w:spacing w:before="120" w:after="0"/>
        <w:ind w:firstLine="567"/>
        <w:jc w:val="both"/>
        <w:rPr/>
      </w:pPr>
      <w:r>
        <w:rPr>
          <w:rFonts w:cs="Times New Roman" w:ascii="Times New Roman" w:hAnsi="Times New Roman"/>
          <w:b/>
          <w:color w:val="000000"/>
          <w:sz w:val="26"/>
          <w:szCs w:val="26"/>
        </w:rPr>
        <w:t>2. Công tác tổ chức</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đánh giá viên chức quý 01/2019 (các Tổ nhận biểu mẫu và họp đánh giá từ ngày 18/03 đến 23/03/2019).</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Đăng ký nhu cầu tuyển dụng viên chức (01 Thủ quỹ, 01 Văn thư, 01 Y tế, 01 Thiết bị, THTN) </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ất chấm và nộp SKKN về PGD (báo cáo sáng kiến; nêu tóm tắt các giải pháp) 01/03/2019.</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Ban hành quyết định hướng dẫn tập sự đối với Thầy Dương Xuân Sơn (giáo viên Toán)</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ọp xét duyệt và đề nghị danh sách nâng lương trước thời hạn (12/02/2019)</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Nộp báo cáo công khai bản kê khai tài sản thu nhập cá nhân về PGD (07/03)</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ông tác chuyên môn</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1. Thực hiện các kế hoạc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ực hiện kế hoạch học bơi lội cho học sinh 6, 7, 8, 9 tại Trung tâm văn hóa thể thao quận Tân Bình từ ngày 18/02/2019. Tổ chức xe đưa rước cho học sinh có nhu cầu: 80.000 đồng/ 8 tuần (15 học sinh/chuyế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tổ thực hiện chuyên đề và tiết thao giảng theo kế hoạch. (Thao giảng chuyên đề cấp Quận môn Sinh và môn Địa vào tháng 02/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uyên môn lên kế hoạch họp tổ, tiết thao giảng, chuyên đề tháng 2&amp; 3/2019 và báo về BG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ên lịch dự giờ thao giảng, giảng dạy giáo án điện tử, tiết dạy tốt theo kế hoạch</w:t>
      </w:r>
      <w:r>
        <w:rPr>
          <w:rFonts w:cs="Times New Roman" w:ascii="Times New Roman" w:hAnsi="Times New Roman"/>
          <w:sz w:val="26"/>
          <w:szCs w:val="26"/>
        </w:rPr>
        <w:t>.</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ực hiện nề nếp sinh hoạt tổ chuyên môn: thực hiện kế hoạch năm học, kế hoạch chuyên môn, nêu biện pháp cụ thể.</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viên tập sự xây dựng kế hoạch dự giờ 1 tiết/ tuần/HKII.</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Hoàn tất hồ sơ Tổ bộ môn, kế hoạch bộ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ạn chót nhập dữ liệu tuyển sinh 10 trên hệ thống: Thứ bảy ngày 16/02/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Xây dựng </w:t>
      </w:r>
      <w:r>
        <w:rPr>
          <w:rFonts w:cs="Times New Roman" w:ascii="Times New Roman" w:hAnsi="Times New Roman"/>
          <w:color w:val="FF0000"/>
          <w:sz w:val="26"/>
          <w:szCs w:val="26"/>
        </w:rPr>
        <w:t>bồi dưỡng HSG khối 9</w:t>
      </w:r>
      <w:r>
        <w:rPr>
          <w:rFonts w:cs="Times New Roman" w:ascii="Times New Roman" w:hAnsi="Times New Roman"/>
          <w:color w:val="000000"/>
          <w:sz w:val="26"/>
          <w:szCs w:val="26"/>
        </w:rPr>
        <w:t xml:space="preserve"> cho năm học 2019-2020 (dự kiến thi tháng 8/2019) và đội tuyển Máy tính bỏ túi Casio (dự kiến thi 21/05/2019)</w:t>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8"/>
        </w:rPr>
        <w:t xml:space="preserve">3.2. Các hoạt động tham gia hội thi, phong trào, </w:t>
      </w:r>
      <w:r>
        <w:rPr>
          <w:rFonts w:cs="Times New Roman" w:ascii="Times New Roman" w:hAnsi="Times New Roman"/>
          <w:b/>
          <w:color w:val="000000"/>
          <w:sz w:val="26"/>
          <w:szCs w:val="26"/>
        </w:rPr>
        <w:t>hoạt động ngoại khóa:</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ức cho học sinh khối 6, 7 &amp; 8 tham quan Long Hải vào ngày Chủ nhật 24/03/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ức cho học sinh khối 6 tham dự Hội thảo trung tâm RES về tìm hiểu bài thi tiếng Anh quốc tế, cách học tiếng Anh vào thứ hai (18/02/2019) và thứ năm (21/02/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ý trực tuyến học sinh dự thi HSG cấp Thành phố và Olympic 30/4 (Hạn chót ngày 21/02/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Ngữ văn Tham gia Cuộc thi Sân khấu hóa văn học (Nộp kịch bản: 07/03; Ngày dự thi: 20/03/2019 – THCS Trường Chin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tham dự thi HSG cấp Thành phố nhận học bổng Phan Châu Trinh (Chủ nhật 24/03/2019 theo kế hoạc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Tin học hướng dẫn học sinh tham gia cuộc thi “Giao thông học đường” trong tiết Tin học (Hạn chót báo cáo kết quả cuộc thi: Thứ sáu ngày 30/03/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Hội thi “Tin học trẻ” quận Tân Bình năm 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i HSG cấp Thành phố vào ngày 13/03/2019 (HS tập trung tại PGD)</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Môn Lý, Hóa, Sinh, Thực nghiệm KHTN thi tại trường THPT Marie Curie</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Môn Ngữ văn và Khoa học tự nhiên thi tại trường THPT chuyên Trần Đại Nghĩa.</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i Olympic 30/04 vào ngày 30/03/2019 theo thông báo riêng (tại các trường THCS Âu Lạc, Trường Chinh, Hoàng Hoa Thám, Nguyễn Gia Thiều, Ngô Sĩ Liên, Ngô Quyền, Tân Bình)</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sz w:val="26"/>
          <w:szCs w:val="28"/>
        </w:rPr>
        <w:t>3.3. Sinh hoạt tổ, nhóm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Dự giờ, thăm lớp theo quy đị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 NV thường xuyên xem và cập nhật thông tin trên trang web của trường.</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Sinh hoạt tổ - nhóm chuyên môn: Họp tổ 2 lần/ tháng, họp nhóm 4 lần/ tháng.</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hiện đổi mới sinh hoạt tổ/ nhóm theo hướng nghiên cứu bài học và dạy học tích hợp liên môn. Họp tổ/ nhóm tập trung giải quyết các nội dung chuyên môn, hạn chế sự vụ.</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ên lớp đúng giờ, nghỉ phải xin phép BGH và nhờ người dạy thay.</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nội dung KTTX và KTĐK trong biên bản, lưu ý ma trận đề.</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TCM, NTCM nộp bộ đề kiểm tra HKII tham khảo về BGH để nộp PGD (05/03/2019).</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4. Công tác kiểm tra</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ổ trưởng triển khai thực hiện công tác kiểm tra nội bộ theo kế hoạch.</w:t>
      </w:r>
    </w:p>
    <w:p>
      <w:pPr>
        <w:pStyle w:val="Normal"/>
        <w:tabs>
          <w:tab w:val="clear" w:pos="720"/>
          <w:tab w:val="left" w:pos="91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hoạt động tổ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bộ phận bảo vệ, phục vụ.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thu chi tháng 02 &amp; 03.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Kiểm tra công tác bán trú, vệ sinh an toàn thực phẩm.</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5. Công tác chủ nhiệm, giám thị</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ường xuyên tổ chức kiểm tra tác phong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ưu ý nhắc nhở học sinh những hành vi cấm như: không được mang dụng cụ bén nhọn gây nguy hiểm, không mang – không giữ - không thử thuốc lá, không chơi pháo…</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Báo điểm HKII về cha mẹ học sinh (04/03).</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dục học sinh bảo quản tốt tài sản trường lớp, xây dựng thói quen về hành vi đạo đức – giữ gìn vệ sinh trường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hú trọng công tác xây dựng, hướng dẫn cán bộ lớp thực hiện quản lý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CN lập danh sách theo dõi học sinh cá biệt (nếu có) – lên lịch trao đổi và gặp gỡ cha mẹ hàng tuầ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iếp tục thực hiện công tác lao động vệ sinh hàng tuần vào sáng thứ năm theo kế hoạch đã phân công.</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CHỦ ĐỀ THÁNG 03: KHIÊM TỐN, THẬT THÀ, DŨNG CẢM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ức đội ngũ cán bộ lớp chủ động sinh hoạt lớp.</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hực hiện tiết NGLL theo kế hoạch</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 Công tác đoàn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1. Công đoàn:</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Động viên CĐV tham gia các hoạt động phong trào do ngành tổ chức.</w:t>
      </w:r>
    </w:p>
    <w:p>
      <w:pPr>
        <w:pStyle w:val="Normal"/>
        <w:spacing w:before="120" w:after="0"/>
        <w:ind w:firstLine="567"/>
        <w:jc w:val="both"/>
        <w:rPr/>
      </w:pPr>
      <w:r>
        <w:rPr>
          <w:rFonts w:cs="Times New Roman" w:ascii="Times New Roman" w:hAnsi="Times New Roman"/>
          <w:sz w:val="26"/>
          <w:szCs w:val="28"/>
        </w:rPr>
        <w:t>- Xây dựng kế hoạch sinh hoạt 08/03 cho học sinh và giáo viên (04/03/2019).</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6.2. Chi đoàn – Liên đội:</w:t>
      </w:r>
    </w:p>
    <w:p>
      <w:pPr>
        <w:pStyle w:val="Normal"/>
        <w:spacing w:before="120" w:after="0"/>
        <w:ind w:firstLine="567"/>
        <w:jc w:val="both"/>
        <w:rPr/>
      </w:pPr>
      <w:r>
        <w:rPr>
          <w:rFonts w:cs="Times New Roman" w:ascii="Times New Roman" w:hAnsi="Times New Roman"/>
          <w:sz w:val="26"/>
          <w:szCs w:val="28"/>
        </w:rPr>
        <w:t>- Chi đoàn tổ chức sinh hoạt ý nghĩa ngày thành lập Đoàn TNCS 26/03 vào thứ hai 25/03.</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Chi đoàn thực hiện tháng Thanh niên: Công trình làm vệ sinh các quạt treo tường 42 lớp học và thăm tặng quà 01 Mẹ Việt Nam anh hùng của Phường 11.</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Liên đội tham gia Hội thi văn nghệ “Em yêu làn điệu dân ca” (09-10/03/2019) tại Nhà thiếu nhi Tân Bình.</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ụ thể về đội nhóm nòng cốt – đội kỹ nă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7. Công tác khá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hiện và bàn giao hồ sơ y tế.</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Chuẩn bị hồ sơ đón đoàn kiểm tra Thư viện và Thiết bị vào tháng 3/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Nộp báo cáo thống kê đội ngũ cho PGD (18/02).</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iếp tục kiểm tra hoàn thiện điều kiện cơ sở vật chất trường lớp.</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hực hiện diễn tập Sơ tán vào ngày 25/02/2019</w:t>
      </w:r>
    </w:p>
    <w:tbl>
      <w:tblPr>
        <w:tblW w:w="9288" w:type="dxa"/>
        <w:jc w:val="left"/>
        <w:tblInd w:w="-108" w:type="dxa"/>
        <w:tblLayout w:type="fixed"/>
        <w:tblCellMar>
          <w:top w:w="0" w:type="dxa"/>
          <w:left w:w="108" w:type="dxa"/>
          <w:bottom w:w="0" w:type="dxa"/>
          <w:right w:w="108" w:type="dxa"/>
        </w:tblCellMar>
      </w:tblPr>
      <w:tblGrid>
        <w:gridCol w:w="3096"/>
        <w:gridCol w:w="2540"/>
        <w:gridCol w:w="3652"/>
      </w:tblGrid>
      <w:tr>
        <w:trPr/>
        <w:tc>
          <w:tcPr>
            <w:tcW w:w="3096" w:type="dxa"/>
            <w:tcBorders/>
          </w:tcPr>
          <w:p>
            <w:pPr>
              <w:pStyle w:val="Normal"/>
              <w:spacing w:before="120" w:after="0"/>
              <w:ind w:firstLine="567"/>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BGH;</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Tổ trưởng các bộ phậ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CTCĐ; BTCĐ, TPT;</w:t>
            </w:r>
          </w:p>
          <w:p>
            <w:pPr>
              <w:pStyle w:val="Normal"/>
              <w:ind w:firstLine="567"/>
              <w:jc w:val="both"/>
              <w:rPr>
                <w:rFonts w:ascii="Times New Roman" w:hAnsi="Times New Roman" w:cs="Times New Roman"/>
                <w:b/>
                <w:b/>
                <w:i/>
                <w:i/>
                <w:sz w:val="26"/>
                <w:szCs w:val="28"/>
              </w:rPr>
            </w:pPr>
            <w:r>
              <w:rPr>
                <w:rFonts w:cs="Times New Roman" w:ascii="Times New Roman" w:hAnsi="Times New Roman"/>
                <w:sz w:val="22"/>
                <w:szCs w:val="22"/>
              </w:rPr>
              <w:t>- Lưu: VT.</w:t>
            </w:r>
          </w:p>
        </w:tc>
        <w:tc>
          <w:tcPr>
            <w:tcW w:w="2540" w:type="dxa"/>
            <w:tcBorders/>
          </w:tcPr>
          <w:p>
            <w:pPr>
              <w:pStyle w:val="Normal"/>
              <w:snapToGrid w:val="false"/>
              <w:spacing w:before="120" w:after="0"/>
              <w:ind w:firstLine="567"/>
              <w:jc w:val="both"/>
              <w:rPr>
                <w:rFonts w:ascii="Times New Roman" w:hAnsi="Times New Roman" w:cs="Times New Roman"/>
                <w:b/>
                <w:b/>
                <w:i/>
                <w:i/>
                <w:sz w:val="26"/>
                <w:szCs w:val="28"/>
              </w:rPr>
            </w:pPr>
            <w:r>
              <w:rPr>
                <w:rFonts w:cs="Times New Roman" w:ascii="Times New Roman" w:hAnsi="Times New Roman"/>
                <w:b/>
                <w:i/>
                <w:sz w:val="26"/>
                <w:szCs w:val="28"/>
              </w:rPr>
            </w:r>
          </w:p>
        </w:tc>
        <w:tc>
          <w:tcPr>
            <w:tcW w:w="3652"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spacing w:before="120" w:after="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20" w:after="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Nguyễn Đức Anh Khoa</w:t>
            </w:r>
          </w:p>
        </w:tc>
      </w:tr>
    </w:tbl>
    <w:p>
      <w:pPr>
        <w:pStyle w:val="Normal"/>
        <w:tabs>
          <w:tab w:val="clear" w:pos="720"/>
          <w:tab w:val="left" w:pos="6465" w:leader="none"/>
        </w:tabs>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2z2">
    <w:name w:val="WW8Num12z2"/>
    <w:qFormat/>
    <w:rPr>
      <w:rFonts w:ascii="Symbol" w:hAnsi="Symbol" w:cs="Symbol"/>
      <w:color w:val="000000"/>
    </w:rPr>
  </w:style>
  <w:style w:type="character" w:styleId="WW8Num12z3">
    <w:name w:val="WW8Num12z3"/>
    <w:qFormat/>
    <w:rPr>
      <w:rFonts w:ascii="Symbol" w:hAnsi="Symbol" w:cs="Times New Roman"/>
      <w:color w:val="000000"/>
    </w:rPr>
  </w:style>
  <w:style w:type="character" w:styleId="WW8Num12z4">
    <w:name w:val="WW8Num12z4"/>
    <w:qFormat/>
    <w:rPr>
      <w:rFonts w:ascii="Times New Roman" w:hAnsi="Times New Roman"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Arial" w:hAnsi="Arial" w:cs="Times New Roman"/>
      <w:b w:val="false"/>
      <w:i w:val="false"/>
      <w:sz w:val="22"/>
    </w:rPr>
  </w:style>
  <w:style w:type="character" w:styleId="WW8Num30z2">
    <w:name w:val="WW8Num30z2"/>
    <w:qFormat/>
    <w:rPr>
      <w:rFonts w:ascii="Symbol" w:hAnsi="Symbol" w:cs="Symbol"/>
      <w:color w:val="000000"/>
    </w:rPr>
  </w:style>
  <w:style w:type="character" w:styleId="WW8Num30z3">
    <w:name w:val="WW8Num30z3"/>
    <w:qFormat/>
    <w:rPr>
      <w:rFonts w:ascii="Symbol" w:hAnsi="Symbol" w:cs="Times New Roman"/>
      <w:color w:val="000000"/>
    </w:rPr>
  </w:style>
  <w:style w:type="character" w:styleId="WW8Num30z5">
    <w:name w:val="WW8Num30z5"/>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3:00Z</dcterms:created>
  <dc:creator>ok</dc:creator>
  <dc:description/>
  <dc:language>en-US</dc:language>
  <cp:lastModifiedBy>Hua Van Ut</cp:lastModifiedBy>
  <cp:lastPrinted>2018-09-24T15:46:00Z</cp:lastPrinted>
  <dcterms:modified xsi:type="dcterms:W3CDTF">2019-02-18T18:33:00Z</dcterms:modified>
  <cp:revision>2</cp:revision>
  <dc:subject/>
  <dc:title>UBND  QUAÄN TAÂN BÌNH</dc:title>
</cp:coreProperties>
</file>